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01"/>
        <w:gridCol w:w="983"/>
        <w:gridCol w:w="2268"/>
        <w:gridCol w:w="213"/>
        <w:gridCol w:w="2197"/>
        <w:gridCol w:w="1268"/>
        <w:gridCol w:w="575"/>
        <w:gridCol w:w="2409"/>
        <w:gridCol w:w="786"/>
        <w:gridCol w:w="1154"/>
      </w:tblGrid>
      <w:tr>
        <w:trPr>
          <w:trHeight w:val="882" w:hRule="atLeast"/>
        </w:trPr>
        <w:tc>
          <w:tcPr>
            <w:tcW w:w="1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roepsplan van groep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2"/>
                <w:szCs w:val="32"/>
              </w:rPr>
              <w:t xml:space="preserve">3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7" w:hanging="0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k: taal</w:t>
            </w:r>
          </w:p>
        </w:tc>
        <w:tc>
          <w:tcPr>
            <w:tcW w:w="3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e begin schooljaar tot februari klas 1, klankzuivere tijdvak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jaar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erkracht (en) </w:t>
            </w:r>
          </w:p>
        </w:tc>
      </w:tr>
      <w:tr>
        <w:trPr/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dere betrokkenen</w:t>
            </w:r>
          </w:p>
        </w:tc>
      </w:tr>
      <w:tr>
        <w:trPr>
          <w:trHeight w:val="126" w:hRule="atLeast"/>
        </w:trPr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ep en nam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lstel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t wil ik berei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ou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lke werkvormen en materialen gebruik ik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pak/methodi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e begeleid ik leer-proces, werkhouding en gedrag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e, wanneer en hoelang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e wordt geëvalueer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e, wanneer, hoe, Waarme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bo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rte aantekeningen over proces</w:t>
            </w:r>
          </w:p>
        </w:tc>
      </w:tr>
      <w:tr>
        <w:trPr/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isgroe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e gevoelige leerl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t zijn leerlingen met een normale leesontwikkeling. Ze hebben genoeg aan de basislijn van de aanpa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misch bewustzij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ieve synthe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ieve analyse, manipuleren met klank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utomatiseerde letterkennis (100% goed) van de aangeboden klank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en van nieuwe klankzuivere mkm-woorden. Lezen met aangeboden letter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nemisch bewustzij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ieve synthe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ieve analyse, manipuleren met klank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fenen van klanken koppelen aan het oefenen met lette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terkenni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isch aanleren van letters (teken- klankkoppeling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seren van de aangeboden lette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en vlo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we letter+ herhalen reeds aangeboden lette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ire leeshandeling (decoderen) zo snel mogelijk worden leerlingen gestimuleerd de elementaire leeshandeling uit te voeren met nieuwe klankzuivere één lettergrepige woorden. (km, mk, mkm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andacht voor de context bij het lezen van woorden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map zlkls deel 1, bijlage D woordrijtj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aanpak ‘zo leer je kinderen lezen en spellen’ deel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epsinstructi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fstandige verwerking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dback op zelfstandige verwerk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slessen voor groep als gehee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ur per we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ijvoorbeeld 8 lessen van 45 minute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, aanwezigen, welke toetsen of kijkwijzers je hierbij gebrui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v – toetsen herfstsignaler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o toets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overzicht toetsen bijlage 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lengde instruct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 zijn leerlingen met een moeizame leesontwikkeling. Ze hebben extra instructie en begeleiding nodig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hierbo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ndachtspunten voor risico leerlinge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ver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fde didacti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fde aanpak en instruct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ties op klankletternivea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elijks vijf minuten extra besteden aan letterkenni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doen-samen doen- zelf do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s aanbieden via meerdere zintuigelijke kanalen in betekenisvolle contex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elijks bij letterbor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rieerde werkvorm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terkaartjes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ene en rode knijpe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groeibo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kastj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muu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s flits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ken orden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kgebaren oefen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heugensteuntj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ties op woordnivea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rij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nt op lezen van nieuwe 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rdrij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seren door herhaald lezen voor-koor-zelf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leeslessen: verlengde instruct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etaf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eleide oefen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fstandige verwerking met veel herhal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e feedback op zelfstandige verwerki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slessen voor groep als geheel: 6 uur per we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arbinnen: 1 uur verlengde instructie en begeleide oefening, bijvoorbeeld tijdens 5 lessen 15 minut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vullingen, b.v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ragenlijst kenmerken dyslexi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korte instruc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 zijn leerlingen met een vlotte leesontwikkeli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hierbo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 material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sboekj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 lezen verschillende soorten teks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n lezen verschillende soorten teks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halen schrijv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f een boek mak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lezen aan kleuter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leeslessen: op maandag bij nieuwe bordrijwoorde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trekker zij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e dagen: korte werkinstructie, zelfstandige verwek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dback op zelfstandige verwerki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slessen voor groep als geheel: 6 uur per we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deren met individueel pl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9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98"/>
        <w:gridCol w:w="3464"/>
        <w:gridCol w:w="3465"/>
        <w:gridCol w:w="3416"/>
        <w:gridCol w:w="1154"/>
      </w:tblGrid>
      <w:tr>
        <w:trPr>
          <w:trHeight w:val="616" w:hRule="atLeast"/>
        </w:trPr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valuatie van groepsplan van groep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um evaluatie: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Verdana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</w:tr>
      <w:tr>
        <w:trPr/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Vak: 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iode: 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hooljaar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Geenafstan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erkracht (en): </w:t>
            </w:r>
          </w:p>
        </w:tc>
      </w:tr>
      <w:tr>
        <w:trPr/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dere betrokkenen: </w:t>
            </w:r>
          </w:p>
        </w:tc>
      </w:tr>
      <w:tr>
        <w:trPr>
          <w:trHeight w:val="126" w:hRule="atLeast"/>
        </w:trPr>
        <w:tc>
          <w:tcPr>
            <w:tcW w:w="1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 is goed / niet goed gegaan m.b.t. het plan. Was het een werkbaar plan voor leerkracht en leerlingen? Zijn de goed materialen gekozen etc.</w:t>
              <w:br/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P</w:t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b je reële doelen gesteld? Is er sprake van een algemeen stijgende leerlijn voor dit vak na deze period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P</w:t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694"/>
        <w:gridCol w:w="2691"/>
        <w:gridCol w:w="2553"/>
        <w:gridCol w:w="2857"/>
      </w:tblGrid>
      <w:tr>
        <w:trPr>
          <w:trHeight w:val="126" w:hRule="atLeast"/>
        </w:trPr>
        <w:tc>
          <w:tcPr>
            <w:tcW w:w="1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Doelstelling per groep</w:t>
            </w:r>
          </w:p>
        </w:tc>
      </w:tr>
      <w:tr>
        <w:trPr>
          <w:trHeight w:val="113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 gehaald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gehaal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wikkelingslijn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merking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jgend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nd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jk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groep 3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e handelingsplann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793"/>
      </w:tblGrid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ke leerlingen zijn opgevallen?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e handelingsplannen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volg doel: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t formuleren, uitwerking in groeps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e handelingsplannen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Verdana" w:hAnsi="Verdana" w:eastAsia="Times New Roman" w:cs="Verdana"/>
      <w:color w:val="auto"/>
      <w:sz w:val="18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0" w:after="240"/>
      <w:outlineLvl w:val="0"/>
    </w:pPr>
    <w:rPr>
      <w:rFonts w:cs="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80008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Standaardalinealettertype1">
    <w:name w:val="Standaardalinea-lettertype1"/>
    <w:qFormat/>
    <w:rPr/>
  </w:style>
  <w:style w:type="character" w:styleId="Kop1Char">
    <w:name w:val="Kop 1 Char"/>
    <w:qFormat/>
    <w:rPr>
      <w:rFonts w:ascii="Verdana" w:hAnsi="Verdana" w:eastAsia="Times New Roman" w:cs="Arial"/>
      <w:b/>
      <w:bCs/>
      <w:kern w:val="2"/>
      <w:sz w:val="24"/>
      <w:szCs w:val="24"/>
    </w:rPr>
  </w:style>
  <w:style w:type="character" w:styleId="Kop2Char">
    <w:name w:val="Kop 2 Char"/>
    <w:qFormat/>
    <w:rPr>
      <w:rFonts w:ascii="Verdana" w:hAnsi="Verdana" w:eastAsia="Times New Roman" w:cs="Arial"/>
      <w:b/>
      <w:bCs/>
      <w:iCs/>
      <w:sz w:val="20"/>
      <w:szCs w:val="20"/>
    </w:rPr>
  </w:style>
  <w:style w:type="character" w:styleId="Kop3Char">
    <w:name w:val="Kop 3 Char"/>
    <w:qFormat/>
    <w:rPr>
      <w:rFonts w:ascii="Verdana" w:hAnsi="Verdana" w:eastAsia="Times New Roman" w:cs="Arial"/>
      <w:bCs/>
      <w:i/>
      <w:sz w:val="18"/>
      <w:szCs w:val="18"/>
    </w:rPr>
  </w:style>
  <w:style w:type="character" w:styleId="Kop4Char">
    <w:name w:val="Kop 4 Char"/>
    <w:qFormat/>
    <w:rPr>
      <w:rFonts w:ascii="Verdana" w:hAnsi="Verdana" w:eastAsia="Times New Roman" w:cs="Times New Roman"/>
      <w:i/>
      <w:color w:val="800080"/>
      <w:sz w:val="20"/>
      <w:szCs w:val="24"/>
    </w:rPr>
  </w:style>
  <w:style w:type="character" w:styleId="Kop5Char">
    <w:name w:val="Kop 5 Char"/>
    <w:qFormat/>
    <w:rPr>
      <w:rFonts w:ascii="Arial" w:hAnsi="Arial" w:eastAsia="Times New Roman" w:cs="Times New Roman"/>
      <w:szCs w:val="20"/>
    </w:rPr>
  </w:style>
  <w:style w:type="character" w:styleId="Kop6Char">
    <w:name w:val="Kop 6 Char"/>
    <w:qFormat/>
    <w:rPr>
      <w:rFonts w:ascii="Times New Roman" w:hAnsi="Times New Roman" w:eastAsia="Times New Roman" w:cs="Times New Roman"/>
      <w:i/>
      <w:szCs w:val="20"/>
    </w:rPr>
  </w:style>
  <w:style w:type="character" w:styleId="Kop7Char">
    <w:name w:val="Kop 7 Char"/>
    <w:qFormat/>
    <w:rPr>
      <w:rFonts w:ascii="Arial" w:hAnsi="Arial" w:eastAsia="Times New Roman" w:cs="Times New Roman"/>
      <w:sz w:val="20"/>
      <w:szCs w:val="20"/>
    </w:rPr>
  </w:style>
  <w:style w:type="character" w:styleId="Kop8Char">
    <w:name w:val="Kop 8 Char"/>
    <w:qFormat/>
    <w:rPr>
      <w:rFonts w:ascii="Arial" w:hAnsi="Arial" w:eastAsia="Times New Roman" w:cs="Times New Roman"/>
      <w:i/>
      <w:sz w:val="20"/>
      <w:szCs w:val="20"/>
    </w:rPr>
  </w:style>
  <w:style w:type="character" w:styleId="Kop9Char">
    <w:name w:val="Kop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KoptekstChar">
    <w:name w:val="Koptekst Char"/>
    <w:qFormat/>
    <w:rPr>
      <w:rFonts w:ascii="Verdana" w:hAnsi="Verdana" w:cs="Verdana"/>
      <w:sz w:val="18"/>
      <w:szCs w:val="24"/>
      <w:lang w:eastAsia="zh-CN"/>
    </w:rPr>
  </w:style>
  <w:style w:type="character" w:styleId="VoettekstChar">
    <w:name w:val="Voettekst Char"/>
    <w:qFormat/>
    <w:rPr>
      <w:rFonts w:ascii="Verdana" w:hAnsi="Verdana" w:cs="Verdana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jstalinea">
    <w:name w:val="Lijstalinea"/>
    <w:basedOn w:val="Normal"/>
    <w:qFormat/>
    <w:pPr>
      <w:ind w:left="720" w:right="0" w:hanging="0"/>
    </w:pPr>
    <w:rPr/>
  </w:style>
  <w:style w:type="paragraph" w:styleId="Tussenkopje">
    <w:name w:val="Tussenkopje"/>
    <w:basedOn w:val="Normal"/>
    <w:qFormat/>
    <w:pPr>
      <w:keepNext w:val="true"/>
      <w:spacing w:before="0" w:after="120"/>
    </w:pPr>
    <w:rPr>
      <w:b/>
      <w:i/>
      <w:iCs/>
      <w:szCs w:val="18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1">
    <w:name w:val="Geen afstand1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sz w:val="18"/>
      <w:szCs w:val="24"/>
      <w:lang w:val="nl-NL" w:eastAsia="zh-CN" w:bidi="ar-SA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25:00Z</dcterms:created>
  <dc:creator>Your User Name</dc:creator>
  <dc:description/>
  <cp:keywords/>
  <dc:language>en-US</dc:language>
  <cp:lastModifiedBy>Annechien</cp:lastModifiedBy>
  <cp:lastPrinted>2013-02-28T12:20:00Z</cp:lastPrinted>
  <dcterms:modified xsi:type="dcterms:W3CDTF">2014-03-21T15:23:00Z</dcterms:modified>
  <cp:revision>3</cp:revision>
  <dc:subject/>
  <dc:title>Groepsoverzicht van groep</dc:title>
</cp:coreProperties>
</file>